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mallCap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111111"/>
          <w:sz w:val="28"/>
          <w:szCs w:val="28"/>
          <w:shd w:fill="FFFFFF" w:val="clear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111111"/>
          <w:sz w:val="28"/>
          <w:szCs w:val="28"/>
          <w:shd w:fill="FFFFFF" w:val="clear"/>
          <w:lang w:eastAsia="ru-RU"/>
        </w:rPr>
        <w:t>мероприятий занятости учащихся на  август 2020 года</w:t>
      </w:r>
    </w:p>
    <w:tbl>
      <w:tblPr>
        <w:tblW w:w="10598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 участке(по графику)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Игра в бадминтон» (площадка пр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(по графику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тний кросс (площадка пр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 (по графику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лейдоскоп подвижных игр (площадка пр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 (по график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Марафон летних красок»(рисунки на асфальте на территории школ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(по графи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мини-футболу (универсальная спортивная площад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 (по графику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логонки» (площадка пр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 (по графи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десант «Чистота природных мес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турнир по шаш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 (по графику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«Чемпионат  веселого мяча» (площадка пр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в школьной библиоте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еселая эстафета «Творчество. Фантазия. Крас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в школьной библиоте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Светофор». Повторение зна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ь физ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в школьной библиотеке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Чем тушить пож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в школьной библиотек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лые старты (площадка пр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. Работа на пришкольном участке (по графику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ая игра «Полоса препятствий» (площадка при шко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убботник «Наша школьная  планета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гра «Нет вред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02:00Z</dcterms:created>
  <dc:creator>Sidelkino</dc:creator>
  <dc:description/>
  <cp:keywords/>
  <dc:language>en-US</dc:language>
  <cp:lastModifiedBy>Admin</cp:lastModifiedBy>
  <dcterms:modified xsi:type="dcterms:W3CDTF">2020-08-09T13:02:00Z</dcterms:modified>
  <cp:revision>2</cp:revision>
  <dc:subject/>
  <dc:title/>
</cp:coreProperties>
</file>