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Игра «Звёздный час»</w:t>
      </w:r>
    </w:p>
    <w:p>
      <w:pPr>
        <w:pStyle w:val="Normal"/>
        <w:tabs>
          <w:tab w:val="clear" w:pos="708"/>
          <w:tab w:val="left" w:pos="4470" w:leader="none"/>
        </w:tabs>
        <w:spacing w:lineRule="auto" w:line="48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48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по творчеству А.С. Пушкина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447415" cy="4753610"/>
            <wp:effectExtent l="0" t="0" r="0" b="0"/>
            <wp:docPr id="1" name="m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19" w:leader="none"/>
        </w:tabs>
        <w:spacing w:lineRule="auto" w:line="48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71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повышение интереса к творчеству А.С. Пуш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явить уровень знаний о жизни и творчестве А. С. Пушкина;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сить интерес к личности поэта, его творчеству;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читательский вкус;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эстетических чувств;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ь творческие способ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диапроектор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аблички с цифрами 1,2, 3, 4, 5, 6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вёздочки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</w:tabs>
        <w:ind w:left="1647" w:hanging="150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ход ведущего и его приветстви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. </w:t>
      </w:r>
      <w:r>
        <w:rPr>
          <w:b/>
          <w:i/>
          <w:sz w:val="28"/>
          <w:szCs w:val="28"/>
        </w:rPr>
        <w:t>Слайды № 1-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орогие друзья. Я рада приветствовать вас на нашей игре «Звёздный час», которую мы посвящаем великому русскому поэту – А.С. Пуш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 читать тебя привыкли с детских л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дорог нам твой образ благородный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рано смолк; но в памяти народн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е умрёшь, возлюбленный поэт».</w:t>
      </w:r>
    </w:p>
    <w:p>
      <w:pPr>
        <w:pStyle w:val="Normal"/>
        <w:spacing w:before="0" w:after="0"/>
        <w:ind w:left="2124" w:firstLine="708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А. Плещеев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встречайте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называет игро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№3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м игру. </w:t>
      </w:r>
    </w:p>
    <w:p>
      <w:pPr>
        <w:pStyle w:val="Normal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I тур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первая тема: </w:t>
      </w:r>
      <w:r>
        <w:rPr>
          <w:b/>
          <w:sz w:val="28"/>
          <w:szCs w:val="28"/>
          <w:u w:val="single"/>
        </w:rPr>
        <w:t>«Они говорили об А. С. Пушкине…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№ 4-1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ед вами портреты поэтов и писателей, которые в своё время говорили о Пушкин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1473" w:hanging="1189"/>
        <w:contextualSpacing/>
        <w:rPr>
          <w:sz w:val="28"/>
          <w:szCs w:val="28"/>
        </w:rPr>
      </w:pPr>
      <w:r>
        <w:rPr>
          <w:sz w:val="28"/>
          <w:szCs w:val="28"/>
        </w:rPr>
        <w:t>1 - Г.Р. Держави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1473" w:hanging="1189"/>
        <w:contextualSpacing/>
        <w:rPr>
          <w:sz w:val="28"/>
          <w:szCs w:val="28"/>
        </w:rPr>
      </w:pPr>
      <w:r>
        <w:rPr>
          <w:sz w:val="28"/>
          <w:szCs w:val="28"/>
        </w:rPr>
        <w:t>2 - А.С. Грибоед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1473" w:hanging="1189"/>
        <w:contextualSpacing/>
        <w:rPr>
          <w:sz w:val="28"/>
          <w:szCs w:val="28"/>
        </w:rPr>
      </w:pPr>
      <w:r>
        <w:rPr>
          <w:sz w:val="28"/>
          <w:szCs w:val="28"/>
        </w:rPr>
        <w:t>3 - В.А. Жуковск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1473" w:hanging="1189"/>
        <w:contextualSpacing/>
        <w:rPr>
          <w:sz w:val="28"/>
          <w:szCs w:val="28"/>
        </w:rPr>
      </w:pPr>
      <w:r>
        <w:rPr>
          <w:sz w:val="28"/>
          <w:szCs w:val="28"/>
        </w:rPr>
        <w:t>4 - В.Г. Белинск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1473" w:hanging="1189"/>
        <w:contextualSpacing/>
        <w:rPr>
          <w:sz w:val="28"/>
          <w:szCs w:val="28"/>
        </w:rPr>
      </w:pPr>
      <w:r>
        <w:rPr>
          <w:sz w:val="28"/>
          <w:szCs w:val="28"/>
        </w:rPr>
        <w:t>5 - Н.В. Гогол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1473" w:hanging="1189"/>
        <w:contextualSpacing/>
        <w:rPr>
          <w:sz w:val="28"/>
          <w:szCs w:val="28"/>
        </w:rPr>
      </w:pPr>
      <w:r>
        <w:rPr>
          <w:sz w:val="28"/>
          <w:szCs w:val="28"/>
        </w:rPr>
        <w:t>6 - А.М. Гор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то из этих великих людей сказал о Пушкине: «Он у нас начало всех начал»?   </w:t>
      </w:r>
      <w:r>
        <w:rPr>
          <w:b/>
          <w:i/>
          <w:sz w:val="28"/>
          <w:szCs w:val="28"/>
        </w:rPr>
        <w:t>(6 - А.М. Горьки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то из этих великих поэтов, обратившись к министру просвещения, говорившему о Пушкине, о его дальнейшем жизненном пути, живо воскликнул: «Оставьте его поэтом»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1 - Г. Р. Державин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Именно он после прочтения поэмы «Руслан и Людмила» прислал А. С. Пушкину свой портрет с надписью: «Победителю ученику от побеждённого учителя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 - В. А. Жуковск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«Пушкин есть явление чрезвычайное и, может быть, единственное явление русского духа: это русский человек в его развитии, в каком он, может быть, явится через двести лет…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у из великих людей принадлежат эти слова?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5 – Н.В. Гоголь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Кто автор сло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оэзия Пушкина словно красота человеческих глаз, оживленных чувством и мыслью. Отнимите у них оживляющие их чувство и мысль – они станут только красивыми, но уже не божественно-прекрасными глазами»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 – В.Г. Белинский)</w:t>
      </w:r>
    </w:p>
    <w:p>
      <w:pPr>
        <w:pStyle w:val="Style17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  <w:u w:val="single"/>
        </w:rPr>
        <w:t xml:space="preserve">Вторая тема: </w:t>
      </w:r>
      <w:r>
        <w:rPr>
          <w:b/>
          <w:sz w:val="28"/>
          <w:szCs w:val="28"/>
          <w:u w:val="single"/>
        </w:rPr>
        <w:t>«Друзья А.С. Пушкина».</w:t>
      </w:r>
    </w:p>
    <w:p>
      <w:pPr>
        <w:pStyle w:val="Style17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№ 16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портреты друзей А.С. Пушкина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1 – А. Дельвиг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2. – К.Ф. Рылее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3 – П.Я. Чаадае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4 – В. Кюхельбекер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5 – Н.Н. Раевски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6 – И.И. Пущ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4"/>
        </w:numPr>
        <w:ind w:left="567" w:hanging="425"/>
        <w:rPr>
          <w:sz w:val="28"/>
          <w:szCs w:val="28"/>
        </w:rPr>
      </w:pPr>
      <w:r>
        <w:rPr>
          <w:bCs/>
          <w:sz w:val="28"/>
          <w:szCs w:val="28"/>
        </w:rPr>
        <w:t xml:space="preserve">Кому адресовано послание, начинающееся словами: 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Любви, надежды тихой славы 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Недолго нежил нас обман, 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Исчезли юные забавы, 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Как сон, как утренний туман…»</w:t>
      </w:r>
    </w:p>
    <w:p>
      <w:pPr>
        <w:pStyle w:val="Style17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 – П.Я. Чаадаев</w:t>
      </w:r>
    </w:p>
    <w:p>
      <w:pPr>
        <w:pStyle w:val="Style17"/>
        <w:numPr>
          <w:ilvl w:val="0"/>
          <w:numId w:val="12"/>
        </w:numPr>
        <w:ind w:left="720" w:hanging="578"/>
        <w:rPr>
          <w:sz w:val="28"/>
          <w:szCs w:val="28"/>
        </w:rPr>
      </w:pPr>
      <w:r>
        <w:rPr>
          <w:bCs/>
          <w:sz w:val="28"/>
          <w:szCs w:val="28"/>
        </w:rPr>
        <w:t xml:space="preserve">О нём А.С. Пушкин сказал: 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«Мой первый друг, мой друг бесценный!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 xml:space="preserve">И я судьбу благословил, 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 xml:space="preserve">Когда мой двор уединенный, 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 xml:space="preserve">Печальным снегом занесенный, 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Твой колокольчик огласил…»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6 – И.И. Пущин)</w:t>
      </w:r>
    </w:p>
    <w:p>
      <w:pPr>
        <w:pStyle w:val="Style17"/>
        <w:numPr>
          <w:ilvl w:val="0"/>
          <w:numId w:val="20"/>
        </w:numPr>
        <w:ind w:left="720" w:hanging="578"/>
        <w:rPr>
          <w:sz w:val="28"/>
          <w:szCs w:val="28"/>
        </w:rPr>
      </w:pPr>
      <w:r>
        <w:rPr>
          <w:bCs/>
          <w:sz w:val="28"/>
          <w:szCs w:val="28"/>
        </w:rPr>
        <w:t xml:space="preserve">О ком из своих друзей Пушкин писал так: 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«Дай, руку……, что ты спишь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 xml:space="preserve">Проснись, ленивец сонный! 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 xml:space="preserve">Ты не под кафедрой лежишь, 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Латынью усыплённый».</w:t>
      </w:r>
    </w:p>
    <w:p>
      <w:pPr>
        <w:pStyle w:val="Style17"/>
        <w:numPr>
          <w:ilvl w:val="0"/>
          <w:numId w:val="2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. Дельвиг)</w:t>
      </w:r>
    </w:p>
    <w:p>
      <w:pPr>
        <w:pStyle w:val="Style17"/>
        <w:numPr>
          <w:ilvl w:val="0"/>
          <w:numId w:val="12"/>
        </w:numPr>
        <w:ind w:left="720" w:hanging="57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н – сын известного генерала наполеоновских войн. Пушкин познакомился с ним у Чаадаева, ближе сошлись в Петербурге, а потом вместе путешествовали по Кавказу и Крыму. Ему Пушкин посвятил свою поэму «Кавказский пленник».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 – Н.Н. Раевский)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12"/>
        </w:numPr>
        <w:ind w:left="720" w:hanging="57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кабрист, поэт, один из самых близких лицейских друзей  А. С. Пушкина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ой брат по Музе, по судьбе», - так писал он о своём друге. Его имя Пушкин упоминает во многих произведениях. Смерть Пушкина настолько огорчила его, что он навсегда лишился вдохновения.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 – В. Кюхельбекер)</w:t>
      </w:r>
    </w:p>
    <w:p>
      <w:pPr>
        <w:pStyle w:val="Style17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  <w:u w:val="single"/>
        </w:rPr>
        <w:t xml:space="preserve">Третья тема: </w:t>
      </w:r>
      <w:r>
        <w:rPr>
          <w:b/>
          <w:sz w:val="28"/>
          <w:szCs w:val="28"/>
          <w:u w:val="single"/>
        </w:rPr>
        <w:t>«Женщины А.С. Пушкина».</w:t>
      </w:r>
    </w:p>
    <w:p>
      <w:pPr>
        <w:pStyle w:val="Style17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№ 28-39</w:t>
      </w:r>
    </w:p>
    <w:p>
      <w:pPr>
        <w:pStyle w:val="Style17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-Перед вами портреты женщин А.С. Пушкина, которым он посвящал стихи: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 - Н.Н. Гончарова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 – А.П. Керн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 – М.Н. Волконская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 – А. Родионовна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5 – А.А. Оленина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 – Е.К. Воронц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чь героя войны 1812 года, жена декабриста, за которым последовала в Сибирь. Ей посвятил Пушкин поэму «Полтава», о ней упоминает в «Евгении Онегине», к ней же обращено стихотворение «На холмах Грузии лежит ночная мгла …» 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ней написаны и эти строчки: 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Я помню море пред грозою: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 я завидовал волнам, 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гущим бурной чередою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любовью лечь к её ногам».</w:t>
      </w:r>
    </w:p>
    <w:p>
      <w:pPr>
        <w:pStyle w:val="Style17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3 – М.Н. Волконская)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тречи с ней запечатлены Пушкиным в одном из лучших его стихотворений – «Я помню чудное мгновенье».</w:t>
      </w:r>
    </w:p>
    <w:p>
      <w:pPr>
        <w:pStyle w:val="Style17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(2 – А.П. Керн)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й, доброй нянюшке своей, посвятил поэт проникновенные строчки: 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Подруга дней моих суровых, 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лубка дряхлая моя! 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а в глуши лесов сосновых 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вно, давно ты ждёшь меня…»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 – А. Родионовна)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Когда ей было 16 лет, вся Москва заговорила о ней как о необыкновенной «романтической» красавице. 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К ней обращено стихотворение: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ра, мой друг, пора! Покоя сердце просит…». Именно о ней поэт написал: «Тебя мне ниспослал, тебя моя Мадонна,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Чистейшей прелести чистейший образец».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 – Н.Н. Гончарова)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Женщина, которую Пушкин любил особенно горячей любовью. Это о ней сказал он в стихотворении "К морю": «Могучей страстью очарован, У берегов остался я…»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ди неё отказался он от бегства морем за границу – из ссылки. Все любовные стихотворения, написанные в Михайловском в 1824 году и в первые месяцы 1825 года, обращены к ней, в том числе "Ненастный день потух..." – с удивительной по силе выразительности концовкой: «Никто её любви небесной не достоин.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е правда ль: ты одна... ты плачешь... я спокоен…»</w:t>
      </w:r>
    </w:p>
    <w:p>
      <w:pPr>
        <w:pStyle w:val="Style17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(6 – Е.К. Воронцова)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  <w:u w:val="single"/>
        </w:rPr>
        <w:t>Четвертая тема:</w:t>
      </w:r>
      <w:r>
        <w:rPr>
          <w:b/>
          <w:sz w:val="28"/>
          <w:szCs w:val="28"/>
          <w:u w:val="single"/>
        </w:rPr>
        <w:t xml:space="preserve"> «Где жил и бывал А.С. Пушкин?»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№ 40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нами фотографии и репродукции с видами мест, где бывал А. С. Пушкин:</w:t>
      </w:r>
    </w:p>
    <w:p>
      <w:pPr>
        <w:pStyle w:val="Style17"/>
        <w:numPr>
          <w:ilvl w:val="0"/>
          <w:numId w:val="10"/>
        </w:numPr>
        <w:ind w:left="1134" w:hanging="731"/>
        <w:rPr>
          <w:sz w:val="28"/>
          <w:szCs w:val="28"/>
        </w:rPr>
      </w:pPr>
      <w:r>
        <w:rPr>
          <w:sz w:val="28"/>
          <w:szCs w:val="28"/>
        </w:rPr>
        <w:t>1 – г. Москва</w:t>
      </w:r>
    </w:p>
    <w:p>
      <w:pPr>
        <w:pStyle w:val="Style17"/>
        <w:numPr>
          <w:ilvl w:val="0"/>
          <w:numId w:val="10"/>
        </w:numPr>
        <w:ind w:left="1134" w:hanging="731"/>
        <w:rPr>
          <w:sz w:val="28"/>
          <w:szCs w:val="28"/>
        </w:rPr>
      </w:pPr>
      <w:r>
        <w:rPr>
          <w:sz w:val="28"/>
          <w:szCs w:val="28"/>
        </w:rPr>
        <w:t>2 – г. Санкт-Петербург</w:t>
      </w:r>
    </w:p>
    <w:p>
      <w:pPr>
        <w:pStyle w:val="Style17"/>
        <w:numPr>
          <w:ilvl w:val="0"/>
          <w:numId w:val="10"/>
        </w:numPr>
        <w:ind w:left="1134" w:hanging="731"/>
        <w:rPr>
          <w:sz w:val="28"/>
          <w:szCs w:val="28"/>
        </w:rPr>
      </w:pPr>
      <w:r>
        <w:rPr>
          <w:sz w:val="28"/>
          <w:szCs w:val="28"/>
        </w:rPr>
        <w:t>3 – Царское Село</w:t>
      </w:r>
    </w:p>
    <w:p>
      <w:pPr>
        <w:pStyle w:val="Style17"/>
        <w:numPr>
          <w:ilvl w:val="0"/>
          <w:numId w:val="10"/>
        </w:numPr>
        <w:ind w:left="1134" w:hanging="731"/>
        <w:rPr>
          <w:sz w:val="28"/>
          <w:szCs w:val="28"/>
        </w:rPr>
      </w:pPr>
      <w:r>
        <w:rPr>
          <w:sz w:val="28"/>
          <w:szCs w:val="28"/>
        </w:rPr>
        <w:t>4 – г. Бахчисарай</w:t>
      </w:r>
    </w:p>
    <w:p>
      <w:pPr>
        <w:pStyle w:val="Style17"/>
        <w:numPr>
          <w:ilvl w:val="0"/>
          <w:numId w:val="10"/>
        </w:numPr>
        <w:ind w:left="1134" w:hanging="731"/>
        <w:rPr>
          <w:sz w:val="28"/>
          <w:szCs w:val="28"/>
        </w:rPr>
      </w:pPr>
      <w:r>
        <w:rPr>
          <w:sz w:val="28"/>
          <w:szCs w:val="28"/>
        </w:rPr>
        <w:t>5 – с. Михайловское</w:t>
      </w:r>
    </w:p>
    <w:p>
      <w:pPr>
        <w:pStyle w:val="Style17"/>
        <w:numPr>
          <w:ilvl w:val="0"/>
          <w:numId w:val="10"/>
        </w:numPr>
        <w:ind w:left="1134" w:hanging="731"/>
        <w:rPr>
          <w:sz w:val="28"/>
          <w:szCs w:val="28"/>
        </w:rPr>
      </w:pPr>
      <w:r>
        <w:rPr>
          <w:sz w:val="28"/>
          <w:szCs w:val="28"/>
        </w:rPr>
        <w:t>6 – с. Болдино</w:t>
      </w:r>
    </w:p>
    <w:p>
      <w:pPr>
        <w:pStyle w:val="Style17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юда А.С. Пушкин приезжал в разное время, всего восемь раз. По- разному он воспринимал красоты и своеобразие природы этого удивительного уголка, по- разному понимал его жизнь. Этому уголку посвятил стихотворение «Вновь я посетил» и о нём написал такие строчки в стихотворении «Деревня»:</w:t>
      </w:r>
    </w:p>
    <w:p>
      <w:pPr>
        <w:pStyle w:val="Style17"/>
        <w:ind w:left="76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Здесь барство дикое, без чувства, без закона, </w:t>
      </w:r>
    </w:p>
    <w:p>
      <w:pPr>
        <w:pStyle w:val="Style17"/>
        <w:ind w:left="76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своило себе насильственной лозой </w:t>
      </w:r>
    </w:p>
    <w:p>
      <w:pPr>
        <w:pStyle w:val="Style17"/>
        <w:ind w:left="76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 труд, и собственность, и время земледельца». </w:t>
      </w:r>
    </w:p>
    <w:p>
      <w:pPr>
        <w:pStyle w:val="Style17"/>
        <w:ind w:left="76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 – с. Михайловское)</w:t>
      </w:r>
    </w:p>
    <w:p>
      <w:pPr>
        <w:pStyle w:val="Style17"/>
        <w:ind w:left="76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десь складывалось его вольнолюбивое мировоззрение, росла дружба с товарищами, здесь Пушкин стал поэтом. На всю жизнь у поэта сохранилась особая нежность к этому месту: </w:t>
      </w:r>
    </w:p>
    <w:p>
      <w:pPr>
        <w:pStyle w:val="Style17"/>
        <w:ind w:left="76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Куда бы нас ни бросила судьбина,</w:t>
      </w:r>
    </w:p>
    <w:p>
      <w:pPr>
        <w:pStyle w:val="Style17"/>
        <w:ind w:left="76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 счастие куда б ни повело, </w:t>
      </w:r>
    </w:p>
    <w:p>
      <w:pPr>
        <w:pStyle w:val="Style17"/>
        <w:ind w:left="76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ё те же мы: нам целый мир чужбина;</w:t>
      </w:r>
    </w:p>
    <w:p>
      <w:pPr>
        <w:pStyle w:val="Style17"/>
        <w:ind w:left="76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ечество нам ………….»</w:t>
      </w:r>
    </w:p>
    <w:p>
      <w:pPr>
        <w:pStyle w:val="Style17"/>
        <w:ind w:left="7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Что?</w:t>
      </w:r>
    </w:p>
    <w:p>
      <w:pPr>
        <w:pStyle w:val="Style17"/>
        <w:ind w:left="76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3 – Царское Село)</w:t>
      </w:r>
    </w:p>
    <w:p>
      <w:pPr>
        <w:pStyle w:val="Style17"/>
        <w:ind w:left="76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ушкинское время – небольшое татарское селение, где единственно примечательным был заброшенный ханский дворец. По–татарски это слово обозначает «дворец садов». Внутри дворца есть «фонтан слёз», которому Пушкин посвятил такие строчки: </w:t>
      </w:r>
    </w:p>
    <w:p>
      <w:pPr>
        <w:pStyle w:val="Style17"/>
        <w:ind w:left="76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«Фонтан любви, фонтан живой!</w:t>
      </w:r>
    </w:p>
    <w:p>
      <w:pPr>
        <w:pStyle w:val="Style17"/>
        <w:ind w:left="76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ёс я в дар тебе две розы…»</w:t>
      </w:r>
    </w:p>
    <w:p>
      <w:pPr>
        <w:pStyle w:val="Style17"/>
        <w:ind w:left="76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 – г. Бахчисарай)</w:t>
      </w:r>
    </w:p>
    <w:p>
      <w:pPr>
        <w:pStyle w:val="Style17"/>
        <w:ind w:left="76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дина Пушкина, город, где прошло его детство, где поэт получил первые впечатления, где на всю жизнь подружился с книгами. Это город, в котором поэт прожил около трети всей жизни. Поэт горячо любил этот город и писал о нём: </w:t>
      </w:r>
    </w:p>
    <w:p>
      <w:pPr>
        <w:pStyle w:val="Style17"/>
        <w:ind w:left="76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«…… как много в этом звуке </w:t>
      </w:r>
    </w:p>
    <w:p>
      <w:pPr>
        <w:pStyle w:val="Style17"/>
        <w:ind w:left="76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сердца милого слилось,</w:t>
      </w:r>
    </w:p>
    <w:p>
      <w:pPr>
        <w:pStyle w:val="Style17"/>
        <w:ind w:left="7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много в нём отозвалось!»</w:t>
      </w:r>
    </w:p>
    <w:p>
      <w:pPr>
        <w:pStyle w:val="Style17"/>
        <w:ind w:left="76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1 – г. Москва)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ончив лицей, Пушкин три года своей юности провёл в этом городе. Во многих произведениях: и в романе «Евгений Онегин», и в поэмах «Домик в Коломне», «Медный всадник», в повестях «Египетские ночи», «Пиковая дама», «Арап Петра Великого» - поэт рассказал об этом городе, о его жизни, о людях: </w:t>
      </w:r>
    </w:p>
    <w:p>
      <w:pPr>
        <w:pStyle w:val="Style17"/>
        <w:ind w:left="76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Люблю тебя, Петра творенье,</w:t>
      </w:r>
    </w:p>
    <w:p>
      <w:pPr>
        <w:pStyle w:val="Style17"/>
        <w:ind w:left="76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юблю твой строгий, стройный вид!»</w:t>
      </w:r>
    </w:p>
    <w:p>
      <w:pPr>
        <w:pStyle w:val="Style17"/>
        <w:ind w:left="76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 – г. Санкт-Петербург)</w:t>
      </w:r>
    </w:p>
    <w:p>
      <w:pPr>
        <w:pStyle w:val="Style17"/>
        <w:ind w:left="76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18"/>
        </w:numPr>
        <w:ind w:left="993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. </w:t>
      </w:r>
      <w:r>
        <w:rPr>
          <w:sz w:val="28"/>
          <w:szCs w:val="28"/>
          <w:u w:val="single"/>
        </w:rPr>
        <w:t xml:space="preserve">Первая тема: </w:t>
      </w:r>
      <w:r>
        <w:rPr>
          <w:b/>
          <w:sz w:val="28"/>
          <w:szCs w:val="28"/>
          <w:u w:val="single"/>
        </w:rPr>
        <w:t>«Узнай произведение А.С. Пушкина».</w:t>
      </w:r>
    </w:p>
    <w:p>
      <w:pPr>
        <w:pStyle w:val="Style17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№ 52-58</w:t>
      </w:r>
    </w:p>
    <w:p>
      <w:pPr>
        <w:pStyle w:val="Style17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А царь тем ядом напитал 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вои послушливые стрелы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И с ними гибель разослал 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 соседям в чуждые пределы.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Анчар»)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вижу ль, о друзья! народ неугнетенный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Рабство, падшее по манию царя,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над отечеством Свободы просвещенной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зойдет ли наконец прекрасная Заря?</w:t>
      </w:r>
    </w:p>
    <w:p>
      <w:pPr>
        <w:pStyle w:val="Style1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«Деревня»)</w:t>
      </w:r>
    </w:p>
    <w:p>
      <w:pPr>
        <w:pStyle w:val="Style1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е множеством картин старинных мастеров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красить я всегда желал свою обитель,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Чтоб суеверно им дивился посетитель,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имая важному сужденью знатоков.</w:t>
      </w:r>
    </w:p>
    <w:p>
      <w:pPr>
        <w:pStyle w:val="Style1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«Мадонна»)</w:t>
      </w:r>
    </w:p>
    <w:p>
      <w:pPr>
        <w:pStyle w:val="Style1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щай, свободная стихия!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последний раз передо мной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ы катишь волны голубые 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блещешь гордою красой.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«К морю»)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рузья мои, прекрасен наш союз!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н, как душа, неразделим и вечен –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еколебим, свободен и беспечен, 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растался он под сенью дружных муз.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19 октября 1825 г.»)</w:t>
      </w:r>
    </w:p>
    <w:p>
      <w:pPr>
        <w:pStyle w:val="Style1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>Вторая тема:</w:t>
      </w:r>
      <w:r>
        <w:rPr>
          <w:b/>
          <w:sz w:val="28"/>
          <w:szCs w:val="28"/>
          <w:u w:val="single"/>
        </w:rPr>
        <w:t xml:space="preserve"> «Жанры».</w:t>
      </w:r>
    </w:p>
    <w:p>
      <w:pPr>
        <w:pStyle w:val="Style17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№ 59-64</w:t>
      </w:r>
    </w:p>
    <w:p>
      <w:pPr>
        <w:pStyle w:val="Style17"/>
        <w:numPr>
          <w:ilvl w:val="0"/>
          <w:numId w:val="29"/>
        </w:numPr>
        <w:ind w:left="709" w:hanging="283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 какому жанру вы отнесли бы стихотворения «К Чаадаеву», «И.И.Пущину», «В Сибирь»?</w:t>
      </w:r>
    </w:p>
    <w:p>
      <w:pPr>
        <w:pStyle w:val="Style17"/>
        <w:ind w:left="76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слание)</w:t>
      </w:r>
    </w:p>
    <w:p>
      <w:pPr>
        <w:pStyle w:val="Style17"/>
        <w:ind w:left="76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15"/>
        </w:numPr>
        <w:ind w:left="1080" w:hanging="65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пределите жанр отрывка: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«Полу – милорд, полу – купец, 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лу – мудрец, полу – невежда, 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лу – подлец, но есть надежда, </w:t>
      </w:r>
    </w:p>
    <w:p>
      <w:pPr>
        <w:pStyle w:val="Style17"/>
        <w:ind w:left="10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будет полным наконец».</w:t>
      </w:r>
    </w:p>
    <w:p>
      <w:pPr>
        <w:pStyle w:val="Style17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Эпиграмма (на графа Воронцова)</w:t>
      </w:r>
    </w:p>
    <w:p>
      <w:pPr>
        <w:pStyle w:val="Style17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1"/>
        </w:numPr>
        <w:ind w:left="1080" w:hanging="65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огасло дневное светило», «Вновь я посетил», «Безумных лет угасшее веселье», «Рдеет облаков летучая гряда».                                       Во всех этих произведениях звучат и грусть, и жалоба, и размышления о жизни, о судьбе. Определите их жанр.</w:t>
      </w:r>
    </w:p>
    <w:p>
      <w:pPr>
        <w:pStyle w:val="Normal"/>
        <w:tabs>
          <w:tab w:val="clear" w:pos="708"/>
          <w:tab w:val="left" w:pos="1189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Элегия)</w:t>
      </w:r>
    </w:p>
    <w:p>
      <w:pPr>
        <w:pStyle w:val="Normal"/>
        <w:tabs>
          <w:tab w:val="clear" w:pos="708"/>
          <w:tab w:val="left" w:pos="1189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1080" w:hanging="65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«Поэту» - это стихотворение состоит из 14 стихов, по строгой схеме: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ва четверостишия, два трёхстишия. Вывод, как правило, заключён в последних двух строчках.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Что это за жанр?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нет)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1080" w:hanging="65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 этот отрывок из стихотворения «Вольность», определите его жанр.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Хочу воспеть свободу миру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тронах поразить порок…»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да)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u w:val="single"/>
        </w:rPr>
        <w:t>Третья тема:</w:t>
      </w:r>
      <w:r>
        <w:rPr>
          <w:b/>
          <w:sz w:val="28"/>
          <w:szCs w:val="28"/>
          <w:u w:val="single"/>
        </w:rPr>
        <w:t xml:space="preserve"> «Композитор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№ 65-7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нами портреты композиторов, написавших музыку к произведениям А.С. Пушкин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 – М.И. Глин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 – А.П. Бороди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 – М.П. Мусоргск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 – П.И. Чайковск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5 – Н.А. Римский-Корсак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6 – Г.В. Свирид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то из композиторов написал музыку на стих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Рдеет облаков летучая гряда»?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 – Н.А. Римский-Корсаков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Всем известно стихотворение А.С.Пушк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Я помню чудное мгновенье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А какой композитор написал к нему музыку?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 - М.И. Глинка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цвет творчества этого композитора ознаменовала опера «Евгений Онегин». К последнему периоду жизни композитора относится создание наиболее трагического произведения «Пиковая дама»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 – П.И. Чайковский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от композитор создал музыку к стихотворениям «Зимняя дорога», «Няне», но всемирную известность принесла ему музыка к повести «Метель»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6 – Г.В. Свиридов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ера «Борис Годунов» имела для этого композитора особое значение: она явилась итогом почти десятилетнего периода его творчества. И одновременно – началом высокого расцвета его могучего, самобытного таланта, подарившего русской культуре многие гениальные произведения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 – М.П. Мусоргский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1647" w:hanging="1363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  <w:lang w:val="en-US"/>
        </w:rPr>
        <w:t xml:space="preserve">III </w:t>
      </w:r>
      <w:r>
        <w:rPr>
          <w:b/>
          <w:sz w:val="28"/>
          <w:szCs w:val="28"/>
          <w:u w:val="single"/>
        </w:rPr>
        <w:t>тур «Литературная дуэль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лайды № 77-7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так, в финале в игре </w:t>
      </w:r>
      <w:r>
        <w:rPr>
          <w:sz w:val="28"/>
          <w:szCs w:val="28"/>
        </w:rPr>
        <w:t xml:space="preserve">остались два участника (называем их имена). Между ними состоится литературная дуэль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еред вами сборник под названием </w:t>
      </w:r>
      <w:r>
        <w:rPr>
          <w:b/>
          <w:bCs/>
          <w:i/>
          <w:sz w:val="28"/>
          <w:szCs w:val="28"/>
        </w:rPr>
        <w:t>«Повести Белкина»</w:t>
      </w:r>
      <w:r>
        <w:rPr>
          <w:bCs/>
          <w:sz w:val="28"/>
          <w:szCs w:val="28"/>
        </w:rPr>
        <w:t xml:space="preserve">, в который входит 5 повест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: за 1 минуту вспомните героев из этих произведений. Выигрывает тот, кто напишет больше с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647" w:hanging="13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ие победителя. Его «звёздный час» настал. Ученик-победитель произноси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й Д. Творческий путь Пушкина (1826 – 1830). М., 1967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атдинова, С.А. «И божество, и вдохновенье, и жизнь, и слезы, и любовь» [Текст] / Литература в школе: научно-методический журнал. – Издатель ООО «Редакция журнала «Уроки литературы»». – М., 2005, №7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н, А.П. Воспоминания о Пушкине [Текст] / А.П. Керн. – М.: Советская Россия, 1987. – 414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, Т.А. Любовная лирика А.С. Пушкина [Текст] / Литература в школе: научно-методический журнал. – Издатель ООО «Редакция журнала «Уроки литературы»». – М., 2006, №4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ей, Т.Г. «И меж пелен оставила свирель…». Образ няни в стихотворениях Пушкина и иллюстрациях Палеха [Текст] / Литература в школе: научно-методический журнал. – Издатель ООО «Редакция журнала «Уроки литературы»». – М., 2007, №9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 Г.П. Певец империи и свободы // Пушкин в русской философской критике: Конец XIX – первая половина ХХ вв. М., 1990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7"/>
        </w:numPr>
        <w:ind w:left="1134" w:hanging="731"/>
        <w:jc w:val="both"/>
        <w:rPr/>
      </w:pPr>
      <w:hyperlink r:id="rId3">
        <w:r>
          <w:rPr>
            <w:rStyle w:val="InternetLink"/>
            <w:sz w:val="28"/>
            <w:szCs w:val="28"/>
          </w:rPr>
          <w:t>http://nsportal.ru/ap/literaturnoe-tvorchestvo/library/slovo-ob-pushkine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ind w:left="1134" w:hanging="731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claw.ru/a-litra/005.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ind w:left="1134" w:hanging="731"/>
        <w:jc w:val="both"/>
        <w:rPr/>
      </w:pPr>
      <w:hyperlink r:id="rId5">
        <w:r>
          <w:rPr>
            <w:rStyle w:val="InternetLink"/>
            <w:sz w:val="28"/>
            <w:szCs w:val="28"/>
          </w:rPr>
          <w:t>http://ru.wikipedia.org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647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-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47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647" w:hanging="7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147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ap/literaturnoe-tvorchestvo/library/slovo-ob-pushkine" TargetMode="External"/><Relationship Id="rId4" Type="http://schemas.openxmlformats.org/officeDocument/2006/relationships/hyperlink" Target="http://www.claw.ru/a-litra/005.htm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04:00Z</dcterms:created>
  <dc:creator>user</dc:creator>
  <dc:description/>
  <cp:keywords/>
  <dc:language>en-US</dc:language>
  <cp:lastModifiedBy>МАСТЕР</cp:lastModifiedBy>
  <cp:lastPrinted>2012-11-06T22:27:00Z</cp:lastPrinted>
  <dcterms:modified xsi:type="dcterms:W3CDTF">2016-12-19T16:10:00Z</dcterms:modified>
  <cp:revision>6</cp:revision>
  <dc:subject/>
  <dc:title/>
</cp:coreProperties>
</file>