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СУДАРСТВЕННОЕ  БЮДЖЕТНОЕ  ОБЩЕОБРАЗОВАТЕЛЬНОЕ  УЧРЕЖДЕНИЕ</w:t>
        <w:br/>
        <w:t xml:space="preserve"> САМАРСКОЙ ОБЛАСТИ ОСНОВНАЯ ОБЩЕОБРАЗОВАТЕЛЬНАЯ  ШКОЛ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.ЧУВАШСКОЕ  УРМЕТЬЕВО МУНИЦИПАЛЬНОГО РАЙОН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ЧЕЛНО-ВЕРШИНСКИЙ 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center" w:pos="486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12.04.2016г                с. Чувашское Урметьево                   № 13</w:t>
      </w:r>
    </w:p>
    <w:p>
      <w:pPr>
        <w:pStyle w:val="Normal"/>
        <w:tabs>
          <w:tab w:val="clear" w:pos="708"/>
          <w:tab w:val="left" w:pos="1020" w:leader="none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«Об утверждении плана-графика подготовки к проведению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сероссийских проверочных работ в 4 классе»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В соответствии с распоряжением министерства образования и науки Самарской области от 06.04.2016 г № 250-р «О проведении апробации Всероссийских проверочных работ на территории Самарской области в 2016 году» проводится апробация ВПР для обучающихся, завершающих обучение по программе начального общего образования (4 класс), по учебным предметам русский язык, математика, окружающий мир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autoSpaceDE w:val="false"/>
        <w:jc w:val="center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ровести ВПР  в рамках апробации новой процедуры оценки качества общего образования, с целью обеспечения единого образовательного пространства в Российской Федерации и поддержки введения ФГОС за счёт предоставления  единых проверочных материалов и единых критериев оценивания учебных достижений.</w:t>
      </w:r>
    </w:p>
    <w:p>
      <w:pPr>
        <w:pStyle w:val="Normal"/>
        <w:autoSpaceDE w:val="false"/>
        <w:jc w:val="center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твердить план-график подготовки к проведению всероссийских проверочных работ в 4 классе</w:t>
      </w:r>
      <w:r>
        <w:rPr>
          <w:i/>
        </w:rPr>
        <w:t>.(Приложение 1)</w:t>
      </w:r>
    </w:p>
    <w:p>
      <w:pPr>
        <w:pStyle w:val="Normal"/>
        <w:autoSpaceDE w:val="false"/>
        <w:jc w:val="center"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азанцевой М.Н., учителю начальных классов организовать ежемесячный мониторинг выполнения  плана-графика подготовки к проведению всероссийских проверочных работ в 4 классе. Итоговую аналитическую справку по результатам выполненных работ представить администрации.</w:t>
      </w:r>
    </w:p>
    <w:p>
      <w:pPr>
        <w:pStyle w:val="Normal"/>
        <w:autoSpaceDE w:val="false"/>
        <w:jc w:val="center"/>
        <w:rPr/>
      </w:pPr>
      <w:r>
        <w:rPr/>
        <w:t>4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овести ВПР  по утверждённому  графику  проведения ВПР:</w:t>
      </w:r>
    </w:p>
    <w:p>
      <w:pPr>
        <w:pStyle w:val="Normal"/>
        <w:spacing w:before="280" w:after="280"/>
        <w:rPr/>
      </w:pPr>
      <w:r>
        <w:rPr/>
        <w:t>русский язык (часть 1 – диктант) – 11 мая 2016 года;</w:t>
      </w:r>
    </w:p>
    <w:p>
      <w:pPr>
        <w:pStyle w:val="Normal"/>
        <w:spacing w:before="280" w:after="280"/>
        <w:rPr/>
      </w:pPr>
      <w:r>
        <w:rPr/>
        <w:t>русский язык (часть 2) – 13 мая 2016 года;</w:t>
      </w:r>
    </w:p>
    <w:p>
      <w:pPr>
        <w:pStyle w:val="Normal"/>
        <w:spacing w:before="280" w:after="280"/>
        <w:rPr/>
      </w:pPr>
      <w:r>
        <w:rPr/>
        <w:t>математика – 17 мая 2016 года;</w:t>
      </w:r>
    </w:p>
    <w:p>
      <w:pPr>
        <w:pStyle w:val="Normal"/>
        <w:spacing w:before="280" w:after="280"/>
        <w:rPr/>
      </w:pPr>
      <w:r>
        <w:rPr/>
        <w:t>окружающий мир – 19 мая 2016 год.</w:t>
      </w:r>
    </w:p>
    <w:p>
      <w:pPr>
        <w:pStyle w:val="Normal"/>
        <w:spacing w:before="280" w:after="280"/>
        <w:rPr/>
      </w:pPr>
      <w:r>
        <w:rPr/>
        <w:t>Время начала ВПР – 10.00 по местному времени.</w:t>
      </w:r>
    </w:p>
    <w:p>
      <w:pPr>
        <w:pStyle w:val="Normal"/>
        <w:spacing w:before="280" w:after="280"/>
        <w:rPr/>
      </w:pPr>
      <w:r>
        <w:rPr/>
        <w:t>На выполнение каждой из частей ВПР отводится 45 минут.</w:t>
      </w:r>
    </w:p>
    <w:p>
      <w:pPr>
        <w:pStyle w:val="Normal"/>
        <w:autoSpaceDE w:val="false"/>
        <w:jc w:val="center"/>
        <w:rPr/>
      </w:pPr>
      <w:r>
        <w:rPr/>
        <w:t>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онтроль за исполнением плана-графика возложить на заместителя  директора по УВР </w:t>
      </w:r>
    </w:p>
    <w:p>
      <w:pPr>
        <w:pStyle w:val="Normal"/>
        <w:autoSpaceDE w:val="false"/>
        <w:rPr/>
      </w:pPr>
      <w:r>
        <w:rPr/>
        <w:t>Антиповой Л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                                       С.Н. Ант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  приказу  №13-од от 12.04.2016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работы по подготовке и провед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их проверочных работ для обучающихся четверто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3"/>
              <w:gridCol w:w="358"/>
              <w:gridCol w:w="2175"/>
              <w:gridCol w:w="1797"/>
              <w:gridCol w:w="4395"/>
            </w:tblGrid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формационная деятельность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ирование выпускников об особенностях ВПР в 2015-2016 учебном  году.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в течение  года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й  руководитель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 класс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формление и пополнение классного уголка «ВПР в 4 классе».</w:t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Классный  руководитель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4 класс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ставление рекомендаций для учащихся по подготовке к ВПР.</w:t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Антипова Л.П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Организовать оперативное полномасштабное информирование родительской и педагогической общественности о целях, задачах, содержательных и организационных аспектах проведения ВПР в мае 2016 года.</w:t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ассный  руководитель 4 класс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стить информацию о проведении ВПР в мае 2016 года на официальном сайте ОО в сети Интернет в разделе «Новости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Антипова Л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9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налитико-диагностическая деятельность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Проведение содержательного анализа результатов ВПР, проведенных в декабре 2015 года, с дальнейшим обсуждением итогов качественного анализа с педагогами начальных и 5-х классов и принятием необходимых корригирующих мер в плане подготовки к ВПР в мае 2016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года.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Антипова Л.П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Классный руководитель 4 класс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вводной диагностической работы по материалам ВПР для определения проблем учащихся в освоении тем.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Антипова Л.П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истематизирование затруднения и пробелы в знаниях учащихся.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-ма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ставление плана отработки пробелов в знаниях учащихся учителем  4 класса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9"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9" w:before="0" w:after="0"/>
                    <w:rPr/>
                  </w:pPr>
                  <w:r>
                    <w:rPr/>
                    <w:t>Подготовительная работа учащихся начальных  классов по русскому языку и математике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9"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9"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  <w:p>
                  <w:pPr>
                    <w:pStyle w:val="Normal"/>
                    <w:spacing w:lineRule="atLeast" w:line="169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9" w:before="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9"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ведение апробации ВПР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усский язык (часть 1 – диктант) – 11 мая 2016 года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русский язык (часть 2) – 13 мая 2016 года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математика – 17 мая 2016 года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ружающий мир – 19 мая 2016 год.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9" w:before="0" w:after="0"/>
                    <w:jc w:val="center"/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Normal"/>
                    <w:spacing w:lineRule="atLeast" w:line="169"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Антипова Л.П.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/>
                    </w:rPr>
                    <w:t>Мониторинг качества подготовки первой ступени образования. Рабочее совещание по апробации ВПР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  года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ать план коррекции по итогам анализа результатов с включением, в т.ч.,  мероприятий по коррекции рабочих программ, повышению профессиональной компетентности педагогов.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Учитель начальных классов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анализа результатов ВПР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ебная и консультационная деятельность</w:t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дополнительных занятий для учащихся.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дополнительных занятий для слабоуспевающих учащихся.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индивидуальных консультаций для родителей учащихся.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  год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Учитель начальных классов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занцева М.Н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9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/>
                    </w:rPr>
                    <w:t xml:space="preserve">Проведение родительского собрания. Тема: «ВПР». </w:t>
                  </w:r>
                  <w:r>
                    <w:rPr/>
                    <w:t>Регулярно информировать родителей учащихся о готовности детей к ВПР. 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  года</w:t>
                  </w:r>
                </w:p>
              </w:tc>
              <w:tc>
                <w:tcPr>
                  <w:tcW w:w="4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ь начальных класс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азанцева М.Н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3:00Z</dcterms:created>
  <dc:creator>Зотова</dc:creator>
  <dc:description/>
  <cp:keywords/>
  <dc:language>en-US</dc:language>
  <cp:lastModifiedBy>Зотова</cp:lastModifiedBy>
  <dcterms:modified xsi:type="dcterms:W3CDTF">2016-04-14T06:49:00Z</dcterms:modified>
  <cp:revision>3</cp:revision>
  <dc:subject/>
  <dc:title/>
</cp:coreProperties>
</file>