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/>
        <w:t>о повышении квалификации и (или) прохождении профессиональной подготовки</w:t>
      </w:r>
    </w:p>
    <w:tbl>
      <w:tblPr>
        <w:tblW w:w="14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1582"/>
        <w:gridCol w:w="1937"/>
        <w:gridCol w:w="1650"/>
        <w:gridCol w:w="613"/>
        <w:gridCol w:w="641"/>
        <w:gridCol w:w="600"/>
        <w:gridCol w:w="709"/>
        <w:gridCol w:w="546"/>
        <w:gridCol w:w="627"/>
        <w:gridCol w:w="545"/>
        <w:gridCol w:w="682"/>
        <w:gridCol w:w="696"/>
        <w:gridCol w:w="613"/>
        <w:gridCol w:w="455"/>
        <w:gridCol w:w="456"/>
        <w:gridCol w:w="454"/>
        <w:gridCol w:w="454"/>
        <w:gridCol w:w="454"/>
        <w:gridCol w:w="455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учреждения, государственного предприятия, иной организации или предприятия с участием Самарской области, ( далее-организация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ганизац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контактный телефон руководителя организации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прошедших повышение квалификации и (или) профессиональную подготовку, по годам (чел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 ,прошедших повышение квалификации и (или) профессиональную подготовку, от общей численности организации по годам 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почтовый адрес образовательного учреждения (подразделения), в котором проходило обучение по программам повышения квалификации и (или) профессиональной подготовки, по годам</w:t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повышения квалификации и профессиональной подготовки, по годам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Чувашское Урметье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Челно-Вершинский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446859 Самарская область, Челно-Вершинский район,   с.Чувашское Урметьево, ул.Центральная, 3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651)451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7095195</w:t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 2013г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 2013г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ПКРО</w:t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ПКРО</w:t>
            </w:r>
          </w:p>
        </w:tc>
        <w:tc>
          <w:tcPr>
            <w:tcW w:w="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О</w:t>
            </w:r>
          </w:p>
        </w:tc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 2013г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ПКРО</w:t>
            </w:r>
          </w:p>
        </w:tc>
        <w:tc>
          <w:tcPr>
            <w:tcW w:w="4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З</w:t>
            </w:r>
          </w:p>
        </w:tc>
        <w:tc>
          <w:tcPr>
            <w:tcW w:w="4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З, ФГОС</w:t>
            </w:r>
          </w:p>
        </w:tc>
        <w:tc>
          <w:tcPr>
            <w:tcW w:w="4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 2013г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2223"/>
        <w:gridCol w:w="2918"/>
        <w:gridCol w:w="1131"/>
        <w:gridCol w:w="1139"/>
        <w:gridCol w:w="1129"/>
        <w:gridCol w:w="1147"/>
        <w:gridCol w:w="1087"/>
        <w:gridCol w:w="1168"/>
        <w:gridCol w:w="993"/>
        <w:gridCol w:w="1102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педагога(полностью)</w:t>
            </w:r>
          </w:p>
        </w:tc>
        <w:tc>
          <w:tcPr>
            <w:tcW w:w="4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хождения курсовой подготовки</w:t>
            </w:r>
          </w:p>
        </w:tc>
        <w:tc>
          <w:tcPr>
            <w:tcW w:w="4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 (тема курса)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13г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13г.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БОУ СОШ с.Чувашское Урметьево</w:t>
            </w:r>
          </w:p>
        </w:tc>
        <w:tc>
          <w:tcPr>
            <w:tcW w:w="29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уллина Наталья Владимировн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0-27.11.20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2-28.09.20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2-19.10.20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-18.01.20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-01.02.201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сихолого-педагогического сопровождения индивидуального образовательного маршрута ребёнка с ООП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литературы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гиональной образовательной политики в контексте модернизации российского образования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2.2012-07.05.201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ОР в процессе обучения в основной школе по русскому языку и литератур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азанцева Марина Николаевн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0-21.05.20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1-25.02.20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-05.05.201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3-22.03.201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учения в рамках реализации ФГОС второго поколения начального общего образ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е питание учащихся начальной школ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струментального, технологического  и информационно-технического сопровождения образовательного процесса в сельской малокомплектной школе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0-08.10.20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й одаренности:содержательные, организационные, методические аспект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3-27.09.201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оведения шахматных занятий в начальной школе 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-28.10.20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СУ РСО в деятельности педагог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узьмичева Раиса Аркадьевн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0-12.02.20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-28.10.20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ое обучение математике в старшей школе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ой системы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-04.02.20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ых компетенций работников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-07.10.20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атематике в профильных класса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0-27.11.20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сихолого-педагогического сопровождения индивидуального образовательного маршрута ребёнка с ООП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/>
              <w:t>Казанцев Вячеслав Александрович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1-18.11.20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ой системы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8.04.2011-22.04.20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ых компетенций работников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10.2011-21.10.20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организации школьников ученическ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.11.2011-11.11.20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я  поисково-образовательной и экспериментальной работы в школ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пов  Сергей Николаевич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.04.2011-08.04.20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 и силы на уроках физической культу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01.2011-28.01.20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гольф в образовательном учрежде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-16.09.20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ых компетенций работников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-23.09.20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ой системы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/>
              <w:t>Антипова Лидия Петровн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-22.12.20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образовательные технологии обучения детей с ограниченными возможностями здоровь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ВЗ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09.2012-24.11.201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 основного общего образования: содержание и механизмы реализации (управленческий аспект)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Аитова Неля Николаевн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09.2012-15.12.201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 основного общего образования:достижение предметных результатов по английскому языку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06.2010-24.06.20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Кембриджского экзамен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Тухтаманова Лия Аркадьевн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8.10.2010-27.11.20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сихолого-педагогического сопровождения индивидуального образовательного маршрута ребёнка с ООП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Татьяна Владимировн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9.2012-16.11.201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 основного общего образования:проектирование образовательного процесса по математик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школы                               </w:t>
      </w:r>
      <w:r>
        <w:rPr/>
        <w:drawing>
          <wp:inline distT="0" distB="0" distL="0" distR="0">
            <wp:extent cx="174942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Антипов С.Н.</w:t>
      </w:r>
    </w:p>
    <w:p>
      <w:pPr>
        <w:pStyle w:val="Normal"/>
        <w:tabs>
          <w:tab w:val="clear" w:pos="708"/>
          <w:tab w:val="left" w:pos="502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0:00Z</dcterms:created>
  <dc:creator>Школа</dc:creator>
  <dc:description/>
  <cp:keywords/>
  <dc:language>en-US</dc:language>
  <cp:lastModifiedBy>User</cp:lastModifiedBy>
  <cp:lastPrinted>2013-10-16T08:29:00Z</cp:lastPrinted>
  <dcterms:modified xsi:type="dcterms:W3CDTF">2013-12-24T19:05:00Z</dcterms:modified>
  <cp:revision>6</cp:revision>
  <dc:subject/>
  <dc:title/>
</cp:coreProperties>
</file>