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еречень оборудований, поступивших в ГБОУ СОШ с.Чувашское Урметьево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в рамках </w:t>
      </w:r>
      <w:r>
        <w:rPr>
          <w:b/>
          <w:shd w:fill="FFFFFF" w:val="clear"/>
        </w:rPr>
        <w:t xml:space="preserve"> реализации Комплекса мер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по модернизации системы обще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shd w:fill="FFFFFF" w:val="clear"/>
        </w:rPr>
        <w:t>Самарской области в течении 2011-2013гг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  </w:t>
      </w:r>
      <w:r>
        <w:rPr/>
        <w:t>В 2011 году поступило компьютерное оборудование - учительские ноутбуки Lenovo ThinkPad L510 в количестве 3 штук на сумму 74861,79 руб. Ноутбуки переданы учителям, активно использующим информационно - коммуникативные технологии,</w:t>
      </w:r>
      <w:r>
        <w:rPr>
          <w:rStyle w:val="Appleconvertedspace"/>
        </w:rPr>
        <w:t> </w:t>
      </w:r>
      <w:r>
        <w:rPr/>
        <w:t>для использования в учебных кабинетах для проведения различных форм урока и дома с целью подготовки к занятия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 </w:t>
      </w:r>
      <w:r>
        <w:rPr/>
        <w:t>В 2012 году </w:t>
      </w:r>
      <w:r>
        <w:rPr>
          <w:rStyle w:val="Appleconvertedspace"/>
        </w:rPr>
        <w:t> </w:t>
      </w:r>
      <w:r>
        <w:rPr/>
        <w:t>в образовательное учреждение поступило оборудование по следующим направлениям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портивное</w:t>
      </w:r>
    </w:p>
    <w:p>
      <w:pPr>
        <w:pStyle w:val="Style15"/>
        <w:shd w:fill="FFFFFF" w:val="clear"/>
        <w:spacing w:before="0" w:after="0"/>
        <w:rPr/>
      </w:pPr>
      <w:r>
        <w:rPr/>
        <w:t>-мяч баскетбольный №6 - 2 шт.</w:t>
      </w:r>
    </w:p>
    <w:p>
      <w:pPr>
        <w:pStyle w:val="Style15"/>
        <w:shd w:fill="FFFFFF" w:val="clear"/>
        <w:spacing w:before="0" w:after="0"/>
        <w:rPr/>
      </w:pPr>
      <w:r>
        <w:rPr/>
        <w:t>-мяч баскетбольный №7 - 2 шт.</w:t>
      </w:r>
    </w:p>
    <w:p>
      <w:pPr>
        <w:pStyle w:val="Style15"/>
        <w:shd w:fill="FFFFFF" w:val="clear"/>
        <w:spacing w:before="0" w:after="0"/>
        <w:rPr/>
      </w:pPr>
      <w:r>
        <w:rPr/>
        <w:t>-мяч футбольный №5 - 4 шт.</w:t>
      </w:r>
    </w:p>
    <w:p>
      <w:pPr>
        <w:pStyle w:val="Style15"/>
        <w:shd w:fill="FFFFFF" w:val="clear"/>
        <w:spacing w:before="0" w:after="0"/>
        <w:rPr/>
      </w:pPr>
      <w:r>
        <w:rPr/>
        <w:t>-мяч волейбольный №5 - 4 шт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-сетка волейбольная - 1 шт.</w:t>
      </w:r>
    </w:p>
    <w:p>
      <w:pPr>
        <w:pStyle w:val="Style15"/>
        <w:shd w:fill="FFFFFF" w:val="clear"/>
        <w:spacing w:before="0" w:after="0"/>
        <w:rPr/>
      </w:pPr>
      <w:r>
        <w:rPr/>
        <w:t>-комплект для игры в бадминтон - 4 шт.</w:t>
      </w:r>
    </w:p>
    <w:p>
      <w:pPr>
        <w:pStyle w:val="Style15"/>
        <w:shd w:fill="FFFFFF" w:val="clear"/>
        <w:spacing w:before="0" w:after="0"/>
        <w:rPr/>
      </w:pPr>
      <w:r>
        <w:rPr/>
        <w:t>-комплект для игры в настольный теннис №1 - 4 шт.</w:t>
      </w:r>
    </w:p>
    <w:p>
      <w:pPr>
        <w:pStyle w:val="Style15"/>
        <w:shd w:fill="FFFFFF" w:val="clear"/>
        <w:spacing w:before="0" w:after="0"/>
        <w:rPr/>
      </w:pPr>
      <w:r>
        <w:rPr/>
        <w:t>-мат гимнастический Terra -4 шт.</w:t>
      </w:r>
    </w:p>
    <w:p>
      <w:pPr>
        <w:pStyle w:val="Style15"/>
        <w:shd w:fill="FFFFFF" w:val="clear"/>
        <w:spacing w:before="0" w:after="0"/>
        <w:rPr/>
      </w:pPr>
      <w:r>
        <w:rPr/>
        <w:t>-лыжи беговые STC - 8  пар.</w:t>
      </w:r>
    </w:p>
    <w:p>
      <w:pPr>
        <w:pStyle w:val="Style15"/>
        <w:shd w:fill="FFFFFF" w:val="clear"/>
        <w:spacing w:before="0" w:after="0"/>
        <w:rPr/>
      </w:pPr>
      <w:r>
        <w:rPr/>
        <w:t>- палки лыжные STC - 8 пар.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- ботинки лыжные Draive NN75 - 8 пар.</w:t>
      </w:r>
    </w:p>
    <w:p>
      <w:pPr>
        <w:pStyle w:val="Style15"/>
        <w:shd w:fill="FFFFFF" w:val="clear"/>
        <w:spacing w:before="0" w:after="0"/>
        <w:ind w:left="-180" w:hanging="0"/>
        <w:rPr>
          <w:b/>
          <w:b/>
        </w:rPr>
      </w:pPr>
      <w:r>
        <w:rPr>
          <w:b/>
        </w:rPr>
        <w:t>комплект спортивного инвентаря для игры в шахматы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-демонстрационная доска шахматная-1шт.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-комплект шахмат с доской 15 шт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-шахматные часы-4 шт.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Комплект программного обеспечения в составе: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 xml:space="preserve">1.учебник по шахматам для начинающих (программное обеспечение на </w:t>
      </w:r>
      <w:r>
        <w:rPr>
          <w:lang w:val="en-US"/>
        </w:rPr>
        <w:t>CD</w:t>
      </w:r>
      <w:r>
        <w:rPr/>
        <w:t>)-1шт.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 xml:space="preserve">2.задачнмк по шахматам для начинающих (программное обеспечение на </w:t>
      </w:r>
      <w:r>
        <w:rPr>
          <w:lang w:val="en-US"/>
        </w:rPr>
        <w:t>CD</w:t>
      </w:r>
      <w:r>
        <w:rPr/>
        <w:t>)-1шт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 xml:space="preserve">3.шахматные комбинации для начинающих и разрядников (программное обеспечение на </w:t>
      </w:r>
      <w:r>
        <w:rPr>
          <w:lang w:val="en-US"/>
        </w:rPr>
        <w:t>CD</w:t>
      </w:r>
      <w:r>
        <w:rPr/>
        <w:t>) -1шт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 xml:space="preserve">4.шахматные уроки для начинающих и разрядников (программное обеспечение на </w:t>
      </w:r>
      <w:r>
        <w:rPr>
          <w:lang w:val="en-US"/>
        </w:rPr>
        <w:t>CD</w:t>
      </w:r>
      <w:r>
        <w:rPr/>
        <w:t>) -1шт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5.программный комплекс для проведения занятий и турниров по шахматам в локальной сети-1шт</w:t>
      </w:r>
    </w:p>
    <w:p>
      <w:pPr>
        <w:pStyle w:val="Style15"/>
        <w:shd w:fill="FFFFFF" w:val="clear"/>
        <w:spacing w:before="0" w:after="0"/>
        <w:ind w:left="-180" w:hanging="0"/>
        <w:rPr/>
      </w:pPr>
      <w:r>
        <w:rPr/>
        <w:t>Учебная литература для учащихся, методическая литература для педагога, рабочие тетради для учащихся  -22единицы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мпьютерное</w:t>
      </w:r>
    </w:p>
    <w:p>
      <w:pPr>
        <w:pStyle w:val="Style15"/>
        <w:shd w:fill="FFFFFF" w:val="clear"/>
        <w:spacing w:before="0" w:after="0"/>
        <w:rPr/>
      </w:pPr>
      <w:r>
        <w:rPr/>
        <w:t>- моноблок учительский</w:t>
      </w:r>
      <w:r>
        <w:rPr>
          <w:rStyle w:val="Appleconvertedspace"/>
        </w:rPr>
        <w:t> </w:t>
      </w:r>
      <w:r>
        <w:rPr/>
        <w:t>Lenovo ThinCentre M71Z - 1 шт.</w:t>
        <w:br/>
        <w:t>- ноутбук ученический Lenovo ThinkPad L520 - 5 шт.</w:t>
      </w:r>
    </w:p>
    <w:p>
      <w:pPr>
        <w:pStyle w:val="Style15"/>
        <w:shd w:fill="FFFFFF" w:val="clear"/>
        <w:spacing w:before="0" w:after="0"/>
        <w:rPr/>
      </w:pPr>
      <w:r>
        <w:rPr/>
        <w:t>- беспроводная точка доступа D-Link DIR-615 - 1 шт.</w:t>
      </w:r>
    </w:p>
    <w:p>
      <w:pPr>
        <w:pStyle w:val="Style15"/>
        <w:shd w:fill="FFFFFF" w:val="clear"/>
        <w:spacing w:before="0" w:after="0"/>
        <w:rPr/>
      </w:pPr>
      <w:r>
        <w:rPr/>
        <w:t>- ноутбук учительский Fujitsu LIFEBOOK A532 NG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на сумму 135192,25 руб.</w:t>
      </w:r>
      <w:r>
        <w:rPr>
          <w:rStyle w:val="Appleconvertedspace"/>
        </w:rPr>
        <w:t> </w:t>
      </w:r>
      <w:r>
        <w:rPr/>
        <w:br/>
        <w:t>Поставленное компьютерное оборудование размещено в компьютерном классе и</w:t>
      </w:r>
      <w:r>
        <w:rPr>
          <w:rStyle w:val="Appleconvertedspace"/>
        </w:rPr>
        <w:t> </w:t>
      </w:r>
      <w:r>
        <w:rPr/>
        <w:t>рассматриваются как общешкольный ресурс. Установленная в компьютерном классе</w:t>
      </w:r>
      <w:r>
        <w:rPr>
          <w:rStyle w:val="Appleconvertedspace"/>
        </w:rPr>
        <w:t> </w:t>
      </w:r>
      <w:r>
        <w:rPr/>
        <w:t>беспроводная точка доступа сети Интернет, покрывает почти всё здание</w:t>
      </w:r>
      <w:r>
        <w:rPr>
          <w:rStyle w:val="Appleconvertedspace"/>
        </w:rPr>
        <w:t> </w:t>
      </w:r>
      <w:r>
        <w:rPr/>
        <w:br/>
        <w:t>школы, </w:t>
      </w:r>
      <w:r>
        <w:rPr>
          <w:rStyle w:val="Appleconvertedspace"/>
        </w:rPr>
        <w:t> </w:t>
      </w:r>
      <w:r>
        <w:rPr/>
        <w:t>пропускная способность интернет-трафика 320 Мбайт/с, пополнение фонда библиотеки на 64 единиц.</w:t>
        <w:br/>
      </w:r>
      <w:r>
        <w:rPr>
          <w:shd w:fill="FFFFFF" w:val="clear"/>
        </w:rPr>
        <w:t>В  2013 году в ОУ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ставлен комплект учебно-лабораторного оборуд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реализации ФГОС НОО на сумму 330919,40 тыс.руб., которое включает в себя:</w:t>
        <w:br/>
        <w:t>-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Комплект №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-лабораторного оборудования,входящего в стационарную часть автоматизированного рабочего места (АРМ) педагога начальной ступени обучения общеобразовательного учреждения;</w:t>
        <w:br/>
      </w:r>
      <w:r>
        <w:rPr>
          <w:b/>
          <w:bCs/>
          <w:shd w:fill="FFFFFF" w:val="clear"/>
        </w:rPr>
        <w:t>Состав комплекта</w:t>
      </w:r>
      <w:r>
        <w:rPr>
          <w:shd w:fill="FFFFFF" w:val="clear"/>
        </w:rPr>
        <w:br/>
        <w:t>- Ноутбук педагога iRU Patriot 532 - 1 шт</w:t>
        <w:br/>
        <w:t>- Интерактивная доска IQ BoardDVT T084 в комплект поставки входят маркеры, программное обеспечение IQBoard - 1 ш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Проектор мультимедийный  Optoma X305ST c креплением Wize - 1 шт</w:t>
        <w:br/>
        <w:t>- Принтер лазерный  Samsung ML-2160/XEV - 1 шт.</w:t>
        <w:br/>
        <w:t>- Система акустическая активная Genius SP-S110 -1 шт</w:t>
        <w:br/>
        <w:t>- Программное обеспечение Junior Morphun Games and instructions для виртуального конструирования в начальной школе - 1 шт.</w:t>
        <w:br/>
        <w:t>- Комплект интерактивных учебных пособий "Начальная школа" для изучения основных учебных дисциплин в начальной школе - 1 шт.</w:t>
        <w:br/>
        <w:t>-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омплект №1*</w:t>
      </w:r>
      <w:r>
        <w:rPr>
          <w:shd w:fill="FFFFFF" w:val="clear"/>
        </w:rPr>
        <w:t>  учебно-лабораторного   оборудования, входящего в стационарную часть автоматизированного рабочего места (АРМ) педагога начальной ступени обучения общеобразовательного учреждения</w:t>
        <w:br/>
        <w:t>- Магнитная азбука подвижная (демонстрационная) - 1 шт.</w:t>
        <w:br/>
        <w:t>- Магнитная каcса слогов (демонстрационная) - 1 шт.</w:t>
        <w:br/>
        <w:t>- Комплект инструментов классных(линейка,угольник(углы 45и45 градусов),угольник(углы 30и 60градусов),циркуль,транспортир -1 шт.</w:t>
        <w:br/>
        <w:t>- Набор элементов для изучения устного счета (демонстрационный)- 1 шт</w:t>
        <w:br/>
        <w:t>- Модель часов (демонстрационная)- 1 шт.</w:t>
        <w:br/>
        <w:t>- Набор для изучения простых дробей (демонстрационный) - 1 шт.</w:t>
        <w:br/>
        <w:t>- Набор геометрических тел (демонстрационный)-1 шт.</w:t>
        <w:br/>
        <w:t>- Гербарий для начальной школы- 1 шт.</w:t>
        <w:br/>
      </w:r>
      <w:r>
        <w:rPr>
          <w:b/>
          <w:bCs/>
          <w:shd w:fill="FFFFFF" w:val="clear"/>
        </w:rPr>
        <w:t>Комплект №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-лабораторного  оборудования ,входящего в стационарную часть автоматизированных рабочих мест обучающихся начальной ступени обучения общеобразовательного учреждения</w:t>
        <w:br/>
        <w:t>состав комплекта:</w:t>
        <w:br/>
        <w:t>- Конструктор для изучения математики "ПРОцифры"Morphun - 3 шт.</w:t>
        <w:br/>
        <w:t>- Конструктор для изучения грамматики русского языка "ПРОслова"Morphun -3 шт.</w:t>
        <w:br/>
        <w:t>- Конструктор для развития пространственного мышления "ПРОектирование"Morphun - 3 шт.</w:t>
        <w:br/>
        <w:t>- Набор геометрических тел (раздаточный)- 6 шт.</w:t>
        <w:br/>
        <w:t>- Модель часов (раздаточная) -6 шт.</w:t>
        <w:br/>
        <w:t>- Компас школьный -6 шт.</w:t>
        <w:br/>
        <w:t>- Коробка для изучения насекомых с лупой -6 шт.</w:t>
        <w:br/>
      </w:r>
      <w:r>
        <w:rPr>
          <w:b/>
          <w:bCs/>
          <w:shd w:fill="FFFFFF" w:val="clear"/>
        </w:rPr>
        <w:t>Комплект №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-лабораторного оборудования,входящего в мобильную  часть автоматизированного рабочего места педагога начальной ступени обучения общеобразовательного  учреждения</w:t>
        <w:br/>
        <w:t>состав комплекта:</w:t>
        <w:br/>
        <w:t>- Система контроля  и мониторинга качества знаний PROClass - 1 шт.</w:t>
        <w:br/>
        <w:t>- Визуализатор цифровой Ken-A-Vision Auto Focus Vision Viewer 7880  -1 шт.</w:t>
        <w:br/>
        <w:t>- Комплект цифрового измерительного оборудования для  проведения экспериментов(комплект для педагога)Модульная система экспериментовPROLog - 1 шт.</w:t>
        <w:br/>
        <w:t>- Микроскоп  цифровой Ken-A-Vision T-1050 kena В комплект поставки входит:Инструктивные материалы по использованию микроскопа - 1 шт.</w:t>
        <w:br/>
        <w:t>- Устройство беспроводной организации сети  D-Link DAP-1155 - 1 шт.</w:t>
        <w:br/>
      </w:r>
      <w:r>
        <w:rPr>
          <w:b/>
          <w:bCs/>
          <w:shd w:fill="FFFFFF" w:val="clear"/>
        </w:rPr>
        <w:t>Комплект №8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-лабораторного       оборудования ,входящего в в мобильную часть автоматизированных рабочих мест обучающихся начальной ступени обучения общеобразовательного учреждения</w:t>
        <w:br/>
        <w:t>состав комплекта:</w:t>
        <w:br/>
        <w:t>- Комплект цифрового измерительного оборудования для проведения экспериментов (комплект для обучающегося) Модульная система экспериментов PROLog - 3 шт.</w:t>
        <w:br/>
        <w:t>-   Программное обеспечение Junior.Morphun.Games and instructions для виртуального конструирования в начальной школе -6 шт.             </w:t>
        <w:br/>
        <w:t>  Обучающиеся начальных классов  имеют возможность во время уроков и после уроков использовать его под контролем учителя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Также поступил ноутбук учительский - 1 шт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Фонд библиотеки пополнился   на  88 единиц. </w:t>
      </w:r>
    </w:p>
    <w:p>
      <w:pPr>
        <w:pStyle w:val="Normal"/>
        <w:rPr/>
      </w:pPr>
      <w:r>
        <w:rPr>
          <w:shd w:fill="FFFFFF" w:val="clear"/>
        </w:rPr>
        <w:t>с 2011 по 2013 год  10 учителей прошли курсы повышения квалификации в количестве 72 часов.</w:t>
      </w:r>
    </w:p>
    <w:p>
      <w:pPr>
        <w:pStyle w:val="Style15"/>
        <w:shd w:fill="FFFFFF" w:val="clear"/>
        <w:spacing w:before="0" w:after="0"/>
        <w:rPr/>
      </w:pPr>
      <w:r>
        <w:rPr/>
        <w:t>Пропускная способность интернет-трафика 320 Мбайт/с,      но уже с 1 января 2014 года</w:t>
      </w:r>
      <w:r>
        <w:rPr>
          <w:rStyle w:val="Appleconvertedspace"/>
        </w:rPr>
        <w:t> </w:t>
      </w:r>
      <w:r>
        <w:rPr/>
        <w:br/>
        <w:t>будет достигать до 2000 Мбайт/с,  для этого</w:t>
      </w:r>
      <w:r>
        <w:rPr>
          <w:rStyle w:val="Appleconvertedspace"/>
        </w:rPr>
        <w:t> </w:t>
      </w:r>
      <w:r>
        <w:rPr/>
        <w:br/>
        <w:t>есть все технические возможности.</w:t>
      </w:r>
    </w:p>
    <w:p>
      <w:pPr>
        <w:pStyle w:val="Style15"/>
        <w:shd w:fill="FFFFFF" w:val="clear"/>
        <w:spacing w:before="0" w:after="0"/>
        <w:rPr/>
      </w:pPr>
      <w:r>
        <w:rPr/>
        <w:t>Установлены пластиковые окна – 23 шт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24:00Z</dcterms:created>
  <dc:creator>User</dc:creator>
  <dc:description/>
  <cp:keywords/>
  <dc:language>en-US</dc:language>
  <cp:lastModifiedBy>User</cp:lastModifiedBy>
  <dcterms:modified xsi:type="dcterms:W3CDTF">2013-12-24T19:52:00Z</dcterms:modified>
  <cp:revision>1</cp:revision>
  <dc:subject/>
  <dc:title>Перечень оборудований, поступивших в ГБОУ СОШ с</dc:title>
</cp:coreProperties>
</file>