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 учебно-лабораторного оборудования для реализации ФГОС в начальных класса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134"/>
        <w:gridCol w:w="38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система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перемещения, подзарядки и хранения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спроводной организации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Набор звуковых сх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учения прост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й циферб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изучения насекомых с л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развития пространствен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уроков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 методическое пособие для педагога (брошюра с С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комплексы для развития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комплексы для изучения основных учебных дисциплин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с интегрированным набором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учающихся с инструкциями по выполнению лабораторных работ с использованием модульной системы экспериментов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ставки оборудования:  </w:t>
      </w:r>
      <w:r>
        <w:rPr>
          <w:rFonts w:cs="Times New Roman" w:ascii="Times New Roman" w:hAnsi="Times New Roman"/>
          <w:sz w:val="24"/>
          <w:szCs w:val="24"/>
          <w:u w:val="single"/>
        </w:rPr>
        <w:t>12.09.201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становки оборуд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бинет начальных класс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тветственный за 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Казанцева М.Н. учитель начальных классов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4:00Z</dcterms:created>
  <dc:creator>User</dc:creator>
  <dc:description/>
  <cp:keywords/>
  <dc:language>en-US</dc:language>
  <cp:lastModifiedBy>User</cp:lastModifiedBy>
  <dcterms:modified xsi:type="dcterms:W3CDTF">2013-12-23T14:56:00Z</dcterms:modified>
  <cp:revision>1</cp:revision>
  <dc:subject/>
  <dc:title>Комплект учебно-лабораторного оборудования для реализации ФГОС в начальных классах</dc:title>
</cp:coreProperties>
</file>