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</w:t>
      </w:r>
      <w:r>
        <w:rPr>
          <w:sz w:val="28"/>
          <w:szCs w:val="28"/>
        </w:rPr>
        <w:t xml:space="preserve">средняя общеобразовательная школа с. Чувашское Урметьево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Челно-Вершинский  Самарской област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НЯТО    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едсоветом школы                                                                                     Директор школы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отокол  № 1                                                                                             _______С.Н.Антипов                    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 «30 » августа   2013 г.                                                                            от « 30 » августа  2013г.</w:t>
      </w:r>
    </w:p>
    <w:p>
      <w:pPr>
        <w:pStyle w:val="Normal"/>
        <w:spacing w:lineRule="auto" w:line="276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ловая речь. Деловое письм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15, 16 лет в 9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уллина Наталья Владимировн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 14учебный год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Я считаю, что многие ученики не знают о нормах и правилах поведения в трудовом коллективе, об этике служебных отношений в деловом общении. Между тем такие знания, владение навыками культуры служебных отношений и культуры общения остро необходимы выпускнику, вступающему во взрослу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не дублирует содержание государственного стандарта по русскому языку, действующих программ и учебников, которые предусматривают знакомство с основными особенностями официально-делевого стиля и его основными жан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ь данной программы - познакомить с правилами служебного этикета, этикета деловой речи, видами делового общения; совершенствовать умения составлять деловые бумаги в соответствии с нормами и прави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34 часа (по 1 часу в четверг во внеурочное время с 17.00-17.40) и адресована учащимся 9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ормы контроля: презентация деловой беседы. Деловых переговоров по указанной теме. Составление деловых бумаг, т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щиеся к концу учебного года должны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поведения среди сверстников и преподавателей в учебном коллективе, среди людей, с которыми предстоит работ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ы и правила делов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элементы деловой беседы. Деловых перегов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ункции делового письма, его жан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языку деловых бумаг и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ую беседу, деловые переговоры, телефонный разгов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в соответствии с нормами русского языка деловые бума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дактировать и устранять типичные ошибки в языке деловых бума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носит ориентировочный характер, предполагает формирование, которое может быть связано с индивидуальным ходом учителя к решению отдельных вопро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этика и служебный этик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понятий «этика» и «этикет», «служебная этика» и «служебный этикет». Функция этикета. Нормы служебного этикета. Искусство вежливости. Стиль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Этикет деловой речи. Особенности делового обще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Речевой этикет, как правило, речевого общения. Важность владения          деловым этикетом. Этикетные формы общения. Особенности делового общен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лового общ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овое общение как основная функция официально-делового стиля. Деловая беседа. Характерные особенности деловой беседы. Деловые переговоры. Телефонный разговор. Общепринятые правила ведение телефонного раз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еловой стиль письменной ре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стили официально-делового стиля: законодатель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пломатический, деловой. Языковые средства официально-делового                            стиля речи. Синтаксис делового стил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Деловое письмо: </w:t>
      </w:r>
      <w:r>
        <w:rPr>
          <w:sz w:val="28"/>
          <w:szCs w:val="28"/>
        </w:rPr>
        <w:t>жанры деловых документов, композиционные модели, языковое оформление и редактиров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ипы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ные, дипломатические документы, административно-канцелярские бума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 Документирование информационно-справочных материалов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авки, доклады, объяснительные записки. Акты. Телеграммы, Планы. Отчёты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частных деловых бума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втобиография. Заявление. Доверенность. Расписка. Счет. Характеристика. Резю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деловое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ды деловых писем по функциональному признаку. Деловая и коммерческая корреспонденция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языку деловых бумаг и докум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чность. Языковой стандарт. Использование корректирующих знаков при редактирова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дополнительн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ловая речь. Деловое письм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59"/>
        <w:gridCol w:w="1563"/>
        <w:gridCol w:w="1180"/>
        <w:gridCol w:w="13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ая этика и служебный этик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кет деловой речи. Особенности общ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лового об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стиль письменной ре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бумаги: жанры деловых документов, композиционные модели, языковое оформление и редактирование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ок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ие информационно-справочных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частных деловых бума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деловое пись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языку деловых бумаг и докуме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ставленных деловых бума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, используемый педагогом в разработк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бука делового общения. Встречи. Переговоры. Переписки.-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ишина А.А., Формановская Н.И. Русский речевой этикет.-М., 19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ишина А.А., Акишина Т.Е. Этикет русского телефонного разговора.-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дрявцева Т.С., Шарапова О.Ю. Деловые бумаги. Деловые качества. Деловой стиль речи. Тесты по психологии делового общения. Деловой этикет. - М.:ЮНВЕС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ласова Л.В., Сементовская В.К. Деловое общение.-М.,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льдин В.Е. Речь и этикет. - М.,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цич П. Как проводить деловые беседы. - М.,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комендуемый дл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сенков А.И. Русский язык: Грамматика. Текст. Стиль: учеб. Для 10-11 кл. / А.И. Власенков, Л.М. Рыбченкова. 7-е изд., дораб.- М.: Просвещение, 2001.- С. 258-29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рявцева Т.С., Шарапова О.Ю. Деловые бумаги. Деловые качества. Деловой стиль речи. Тесты по психологии делового общения. Деловой этикет.-М.: ЮМ.: ЮНВЕС,199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а устной и письменной речи делового человека: справочник. Практикум. 7-е изд., испр.-М.: Флинта: Наука, 2001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7:00Z</dcterms:created>
  <dc:creator>User</dc:creator>
  <dc:description/>
  <cp:keywords/>
  <dc:language>en-US</dc:language>
  <cp:lastModifiedBy>User</cp:lastModifiedBy>
  <dcterms:modified xsi:type="dcterms:W3CDTF">2013-11-13T13:41:00Z</dcterms:modified>
  <cp:revision>1</cp:revision>
  <dc:subject/>
  <dc:title>государственное бюджетное общеобразовательное учреждение Самарской области средняя общеобразовательная школа с</dc:title>
</cp:coreProperties>
</file>