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Комплекса мер по модернизации системы общего образования Самарской области по государственным контрактам были произведены большие финансовые вложения, в том числе и в нашу школу, ГБОУ СОШ с. Чувашское  Урметьево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сентября 2012 года осуществлена поставка в ОУ 1 моноблока, 5 ученических ноутбуков на сумму 135192,25 руб. Поставленное компьютерное оборудование размещено в компьютерном классе и рассматриваются как общешкольный ресурс. Установленная в компьютерном классе беспроводная точка доступа сети Интернет, покрывает почти всё здание школы,  пропускная способность интернет-трафика в настоящий момент 320 Мбайт/с, но уже с 1 января 2014 года будет достигать до 2000 Мбайт/с, договор с РосТелеКомом подписан и для этого есть все технические возмож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целевой программы «Развитие информационно-технологической инфраструктуры Самарской области» в 2011, 2012 и 2013  годах были поставлены учительские ноутбуки в количестве 6 штук на сумму 151510,03 тыс.руб. Учительские ноутбуки переданы  педагогам, активно использующим  современные технологии для использования в учебных кабинетах для проведения различных форм урока и дома с целью подготовки к занятиям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 году также были выделены целевые средства для приобретения оргтехники в сумме 51200 руб. Закуплены и установлены 2 рабочих места для администрации школ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последних лет поставлялось  и спортивное оборудование на общую сумму 36900 рублей, в школу поступили лыжи, мячи, маты, волейбольные сетки, теннисные ракетк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счёт средств областного бюджета установлены пластиковые окна. Школа полностью соответствует  современным требованиям, светло, чисто, уютно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редства федерального бюджета осуществлялось пополнение библиотечного фонда на сумму 54954,89 рубл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кабре 2013 года несколькими этапами  поставлен комплект учебно-лабораторного оборудования для реализации ФГОС НОО на сумму 330919,40 тыс.руб. Оборудование установлено в кабинете начальных классов и включает в себя: раздаточные наборы, гербарии, электронный микроскоп, документ-камера, интерактивная и магнитные доски, ноутбуки ученические в количестве 6 штук, учительский ноутбук, проектор, принтер, методические пособия для учителя и учащихся, соответствующее программное обеспечение и др. Обучающиеся начальных классов  имеют возможность во время уроков и после уроков использовать его под контролем учителя. На ноутбуках обеспечена установка  антивирусного программного обеспечения и системы контентной фильтрации. </w:t>
      </w:r>
      <w:r>
        <w:rPr>
          <w:color w:val="000000"/>
          <w:sz w:val="28"/>
          <w:szCs w:val="28"/>
        </w:rPr>
        <w:t>Интерактивная доска установлена, подключена и используется в образовательном процессе. Основные функции интерактивной доски, используемые на урока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ами и обучающимися: рисование маркером, перетаскивание объектов, использование электронной ширмы, просмотр видеороликов и презентаций. А также активно в образовательном процессе используется цифровой фотоаппарат, документ-камера, электронный микроскоп, сканер, принтер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азе нашей школы организовано дистанционное обучение ребёнка инвалида на дому. В рамках данной программы осуществлены поставки оборудования для ученика и для педагога на общую сумму 289,766 тыс. руб. Проведены пуско-наладочные работы подключения к сети Интернет рабочего места для ребёнка-инвалида, осуществляющего дистанционное обучение на сумму 33 тыс.руб. 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деемся, что запланированные мероприятия будут осуществлены и финансирование общеобразовательных учреждений будет продолжено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8:00Z</dcterms:created>
  <dc:creator>User</dc:creator>
  <dc:description/>
  <cp:keywords/>
  <dc:language>en-US</dc:language>
  <cp:lastModifiedBy>User</cp:lastModifiedBy>
  <dcterms:modified xsi:type="dcterms:W3CDTF">2013-12-23T14:38:00Z</dcterms:modified>
  <cp:revision>7</cp:revision>
  <dc:subject/>
  <dc:title>В рамках реализации Комплекса мер по модернизации системы общего образования Самарской области по государственным контрактам были произведены большие финансовые вложения, в том числе и в нашу школу, ГБОУ СОШ с</dc:title>
</cp:coreProperties>
</file>